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bCs/>
          <w:color w:val="000033"/>
          <w:sz w:val="18"/>
          <w:szCs w:val="18"/>
        </w:rPr>
        <w:t>Fresh pumpkin power</w:t>
      </w:r>
      <w:r>
        <w:rPr/>
        <w:br/>
        <w:t xml:space="preserve">BY </w:t>
      </w:r>
      <w:hyperlink r:id="rId2">
        <w:r>
          <w:rPr>
            <w:rStyle w:val="InternetLink"/>
            <w:rFonts w:cs="Arial" w:ascii="Arial" w:hAnsi="Arial"/>
            <w:i/>
            <w:iCs/>
            <w:color w:val="000000"/>
            <w:sz w:val="15"/>
            <w:szCs w:val="15"/>
          </w:rPr>
          <w:t>CLEORA HUGHES</w:t>
        </w:r>
      </w:hyperlink>
      <w:r>
        <w:rPr/>
        <w:br/>
      </w:r>
      <w:r>
        <w:rPr>
          <w:rFonts w:cs="Arial" w:ascii="Arial" w:hAnsi="Arial"/>
          <w:i/>
          <w:iCs/>
          <w:sz w:val="15"/>
          <w:szCs w:val="15"/>
        </w:rPr>
        <w:t>Of the Post-Dispatch</w:t>
      </w:r>
      <w:r>
        <w:rPr/>
        <w:br/>
        <w:br/>
      </w:r>
      <w:r>
        <w:rPr>
          <w:rFonts w:cs="Arial" w:ascii="Arial" w:hAnsi="Arial"/>
          <w:i/>
          <w:iCs/>
          <w:sz w:val="15"/>
          <w:szCs w:val="15"/>
        </w:rPr>
        <w:t>11/19/2002 11:15 AM</w:t>
      </w:r>
      <w:r>
        <w:rPr/>
        <w:br/>
      </w:r>
    </w:p>
    <w:p>
      <w:pPr>
        <w:pStyle w:val="NormalWeb"/>
        <w:rPr/>
      </w:pPr>
      <w:r>
        <w:rPr>
          <w:rFonts w:cs="Arial" w:ascii="Arial" w:hAnsi="Arial"/>
          <w:sz w:val="18"/>
          <w:szCs w:val="18"/>
        </w:rPr>
        <w:t xml:space="preserve">To a pumpkin farmer, rain can be a blessing or a curse. </w:t>
        <w:br/>
        <w:br/>
        <w:t xml:space="preserve">"The amount of moisture in the ground dictates when pumpkins will ripen," said Phil </w:t>
      </w:r>
      <w:r>
        <w:rPr>
          <w:rFonts w:cs="Arial" w:ascii="Arial" w:hAnsi="Arial"/>
          <w:b/>
          <w:bCs/>
          <w:color w:val="008000"/>
          <w:sz w:val="18"/>
          <w:szCs w:val="18"/>
        </w:rPr>
        <w:t>Leckrone</w:t>
      </w:r>
      <w:r>
        <w:rPr>
          <w:rFonts w:cs="Arial" w:ascii="Arial" w:hAnsi="Arial"/>
          <w:sz w:val="18"/>
          <w:szCs w:val="18"/>
        </w:rPr>
        <w:t xml:space="preserve">, a member of the Stuckmeyer farm family in Jefferson County. </w:t>
        <w:br/>
        <w:br/>
        <w:t xml:space="preserve">"Our pie-pumpkin seeds must be in the ground before June 15. This year, they finally ripened in late October. We use the old-fashioned variety, the kind of seeds that you can't buy anymore. That means we must save our seeds from year to year. This has been going on for almost 50 years." </w:t>
        <w:br/>
        <w:br/>
        <w:t xml:space="preserve">Newer varieties of pie pumpkins are on the market, but </w:t>
      </w:r>
      <w:r>
        <w:rPr>
          <w:rFonts w:cs="Arial" w:ascii="Arial" w:hAnsi="Arial"/>
          <w:b/>
          <w:bCs/>
          <w:color w:val="008000"/>
          <w:sz w:val="18"/>
          <w:szCs w:val="18"/>
        </w:rPr>
        <w:t>Leckrone</w:t>
      </w:r>
      <w:r>
        <w:rPr>
          <w:rFonts w:cs="Arial" w:ascii="Arial" w:hAnsi="Arial"/>
          <w:sz w:val="18"/>
          <w:szCs w:val="18"/>
        </w:rPr>
        <w:t xml:space="preserve"> doesn't think they measure up. And in case you're wondering how they differ from the jack-o'-lantern type: Both belong to the same family, but the similarity ends there. </w:t>
        <w:br/>
        <w:br/>
        <w:t xml:space="preserve">When we visited the farm in October, the pie pumpkins were still in the fields. They were lumpy, as if each had been used for a rough game of football, and the color was light brown with touches of gray. Pie pumpkins have none of the symmetrical grandeur of their brilliant orange counterparts. The meat is redder and thicker, the skin is fairly tough, and they never weigh more than 10 to 25 pounds. </w:t>
        <w:br/>
        <w:br/>
        <w:t xml:space="preserve">But what they lack in beauty, they more than make up for in sweetness and tenderness. Now, we're not saying that you can't make a pie with the prettier pumpkin, it's just that the old-fashioned kind can't be beat for color, texture and flavor. </w:t>
        <w:br/>
        <w:br/>
        <w:t xml:space="preserve">If each type of pumpkin is kept in a cool, dry place that will not freeze, they can last through December, and sometimes as late as March the following year. </w:t>
        <w:br/>
        <w:br/>
        <w:t xml:space="preserve">While Stuckmeyer's had a bumper crop this year, they've had their bad years. For instance, the flood of 1993 wiped out their harvest. Family members had to drive to Chattanooga, Tenn., to buy 20,000 pumpkins. That still wasn't enough, so they had some shipped in from Canada. </w:t>
        <w:br/>
        <w:br/>
        <w:t xml:space="preserve">"We needed them for school tours, and we needed them to sell," </w:t>
      </w:r>
      <w:r>
        <w:rPr>
          <w:rFonts w:cs="Arial" w:ascii="Arial" w:hAnsi="Arial"/>
          <w:b/>
          <w:bCs/>
          <w:color w:val="008000"/>
          <w:sz w:val="18"/>
          <w:szCs w:val="18"/>
        </w:rPr>
        <w:t>Leckrone</w:t>
      </w:r>
      <w:r>
        <w:rPr>
          <w:rFonts w:cs="Arial" w:ascii="Arial" w:hAnsi="Arial"/>
          <w:sz w:val="18"/>
          <w:szCs w:val="18"/>
        </w:rPr>
        <w:t xml:space="preserve"> said. "And no matter how bad things get, it would never cross my mind not to plant pumpkins. The kids and their families like to come out to see how things grow. And they also get to pick their own pumpkins during the season that runs through October. We would never want to disappoint them." </w:t>
        <w:br/>
        <w:br/>
        <w:t xml:space="preserve">Fresh pumpkins are still available at many supermarkets, natural food stores and at farmers markets. Or substitute any similar squash, such as acorn or butternut, for a similar flavor. Canned pumpkin also works in all recipes that call for fresh pumpkin puree. </w:t>
        <w:br/>
        <w:br/>
        <w:t xml:space="preserve">You can bake, boil, steam or microwave pumpkins to use in pies and other recipes. Here's how: </w:t>
        <w:br/>
        <w:br/>
        <w:t xml:space="preserve">Baked pumpkin: Halve a 6- to 7-pound pumpkin crosswise and scoop out the seeds and strings. Place halves, hollow side down, in a large baking pan and add a little water. Bake, uncovered, in a preheated 375-degree oven 1 1/2 to 2 hours or until fork tender. Remove. When cool, scrape pulp from shells and puree, a little at time, in food processor or blender. Mix with a little salt. </w:t>
        <w:br/>
        <w:br/>
        <w:t xml:space="preserve">Boiled pumpkin: Cut a 3-to 4-pound pumpkin into 2- to 3-inch chunks. Add to a saucepan, along with 4 cups boiling water and a sprinkling of salt. Cover. Boil gently about 25 to 30 minutes or until fork tender. Drain, peel and puree to use in other recipes, or serve chunks with a sprinkling of pepper and a couple of tablespoons of butter for a side dish. </w:t>
        <w:br/>
        <w:br/>
        <w:t xml:space="preserve">Steamed pumpkin: Place pumpkin chunks in a steamer over rapidly boiling water. Cover. Steam over medium heat 30 to 35 minutes or until fork tender. Drain well, cool and peel. Season and serve as a side dish or mash or puree in a food processor to use in other recipes. </w:t>
        <w:br/>
        <w:br/>
        <w:t xml:space="preserve">Microwaved pumpkin: Halve a small pumpkin or cut a larger one into big chunks. Place pieces, flesh side down, in a microwave-safe dish. Add a little water. Cover with plastic wrap and cook on high power, checking and turning often, until fork tender. A 4- to 5-pound pumpkin, cut in half, will take about 16 to 24 minutes. Cool, drain off any liquid and remove peel. Puree in food processor or blender. </w:t>
        <w:br/>
        <w:br/>
        <w:t xml:space="preserve">To remove excess moisture: Heat pureed fresh pumpkin, uncovered over low heat, stirring occasionally. Let cool, then use in recipes. Or season as desired (with a little cream, pepper and butter), beat with an electric mixer, if desired, and serve alongside meats, fish or poultry.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ghes@post-dispat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3:19:00Z</dcterms:created>
  <dc:creator>Preferred Customer</dc:creator>
  <dc:description/>
  <dc:language>en-US</dc:language>
  <cp:lastModifiedBy>Preferred Customer</cp:lastModifiedBy>
  <dcterms:modified xsi:type="dcterms:W3CDTF">2002-11-25T23:26:00Z</dcterms:modified>
  <cp:revision>1</cp:revision>
  <dc:subject/>
  <dc:title>Fresh pumpkin power</dc:title>
</cp:coreProperties>
</file>